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ab/>
        <w:t>AL CONSEJO RECTOR DE ...........................................Coop.V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D./Dña. ..................................................................... con D.N.I. ......................mayor de edad, natural de ............................ con domicilio en ............................................</w:t>
        <w:tab/>
        <w:t xml:space="preserve">y </w:t>
      </w:r>
      <w:r>
        <w:rPr>
          <w:rFonts w:cs="Tahoma" w:ascii="Tahoma" w:hAnsi="Tahoma"/>
          <w:i/>
          <w:sz w:val="22"/>
        </w:rPr>
        <w:t>{Profesión o estudios cursados}</w:t>
      </w:r>
      <w:r>
        <w:rPr>
          <w:rFonts w:cs="Tahoma" w:ascii="Tahoma" w:hAnsi="Tahoma"/>
          <w:sz w:val="22"/>
        </w:rPr>
        <w:t>, respetuosamen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EXPONE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e desde el </w:t>
      </w:r>
      <w:r>
        <w:rPr>
          <w:rFonts w:cs="Tahoma" w:ascii="Tahoma" w:hAnsi="Tahoma"/>
          <w:i/>
          <w:sz w:val="22"/>
        </w:rPr>
        <w:t xml:space="preserve">(poner fecha en la que se produjo la incorporación como socio/a de vinculación determinada) </w:t>
      </w:r>
      <w:r>
        <w:rPr>
          <w:rFonts w:cs="Tahoma" w:ascii="Tahoma" w:hAnsi="Tahoma"/>
          <w:sz w:val="22"/>
        </w:rPr>
        <w:t>formo parte de esta Cooperativa como socio/a de vinculación determinad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Que siendo mi deseo pasar a formar parte de esta Cooperativa como socio trabajador/socia trabajadora de vinculación indefinida y considerando que reúno todas las condiciones que los Estatutos Sociales de la misma exigen para serlo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Asimismo  afirmo estar dispuesto/a a realizar la parte de aportación obligatoria que me reste para adquirir tal condición y, en su caso, la cuota de ingreso, en los plazos y condiciones establecidas por el Consejo Rector, así como comprometerme a observar los Estatutos, y a cumplir con todas mis obligaciones como socio/a trabajador/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or todo lo anterior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SOLICIT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este Consejo Rector se digne acordar mi admisión como socio trabajador / socia trabajadora de la cooperativa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Y para que conste a los efectos oportunos FIRMO la presente solicitud en ..................................a ......... de ............................... de 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Fdo: D./ Dña.  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ibí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cha: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Fdo: </w:t>
      </w:r>
      <w:r>
        <w:rPr>
          <w:rFonts w:cs="Tahoma" w:ascii="Tahoma" w:hAnsi="Tahoma"/>
          <w:i/>
          <w:sz w:val="22"/>
        </w:rPr>
        <w:t>{quien recibe}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09:00Z</dcterms:created>
  <dc:creator>josep</dc:creator>
  <dc:description/>
  <cp:keywords/>
  <dc:language>en-US</dc:language>
  <cp:lastModifiedBy>lola folgado</cp:lastModifiedBy>
  <cp:lastPrinted>2007-07-06T08:48:00Z</cp:lastPrinted>
  <dcterms:modified xsi:type="dcterms:W3CDTF">2012-04-27T07:31:00Z</dcterms:modified>
  <cp:revision>3</cp:revision>
  <dc:subject/>
  <dc:title>(Modelo de Solicitud de Admisión como socio /a trabajador /a)</dc:title>
</cp:coreProperties>
</file>